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9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ỆN TÍCH ĐẤT BỊ Ô NHIỄM, CẬN Ô NHIỄM THEO NGUỒN Ô NHIỄM CỦA TỈNH (THÀNH PHỐ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521"/>
        <w:gridCol w:w="1443"/>
        <w:gridCol w:w="1779"/>
        <w:gridCol w:w="1945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ô nhiễm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iều tr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ất bị ô nhiễm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ất cận ô nhiễm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công nghiệp, cụm công nghiệp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tiểu thủ công nghiệp, làng nghề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mẫu biểu này dùng cho điều tra, đánh giá ô nhiễm đất cấp tỉnh, trong đ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sách các nguồn gây ô nhiễm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1: ghi tổng diện tích điều tra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2: ghi diện tích đất bị ô nhiễm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diện tích đất cận ô nhiễm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24:00Z</dcterms:created>
  <dc:creator>PC</dc:creator>
  <dc:description/>
  <cp:keywords/>
  <dc:language>en-US</dc:language>
  <cp:lastModifiedBy>PC</cp:lastModifiedBy>
  <dcterms:modified xsi:type="dcterms:W3CDTF">2024-08-16T01:24:00Z</dcterms:modified>
  <cp:revision>1</cp:revision>
  <dc:subject/>
  <dc:title/>
</cp:coreProperties>
</file>